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The BIR Nic McNally Radiobiology Travel Bursary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ersonal details: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le and Surname: 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Names: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: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number (mobile)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ent Post: 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Employer/Training Scheme/Hospital: 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: 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y: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: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list any relevant publications you may have (maximum of 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ils of conference to which you have submitted your poster or paper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conferenc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ue: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/s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 of paper or poster to be present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of authors (in order that they appear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describe below the reasons for your choice of conference and the benefits to be gained from your participation (250 words maximum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tails of supervisor/Head of department/Manage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le and Surname: 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Names: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: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number (mobile)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Please attach the following to your application for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 letter supporting your application for the BIR Nic McNally Radiobiology Travel Bursary from your supervisor/head of department/mana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he abstract of the presentation or post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Please email completed form and any relevant supporting attachments to: </w:t>
      </w:r>
      <w:hyperlink r:id="rId2">
        <w:r>
          <w:rPr>
            <w:rStyle w:val="InternetLink"/>
            <w:rFonts w:cs="Calibri" w:ascii="Calibri" w:hAnsi="Calibri"/>
          </w:rPr>
          <w:t>awards@bir.org.uk</w:t>
        </w:r>
      </w:hyperlink>
    </w:p>
    <w:p>
      <w:pPr>
        <w:pStyle w:val="Normal"/>
        <w:rPr>
          <w:rStyle w:val="InternetLink"/>
          <w:rFonts w:ascii="Calibri" w:hAnsi="Calibri" w:cs="Calibri"/>
          <w:color w:val="000000"/>
          <w:u w:val="none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InternetLink"/>
          <w:rFonts w:cs="Calibri" w:ascii="Calibri" w:hAnsi="Calibri"/>
          <w:color w:val="000000"/>
          <w:u w:val="none"/>
        </w:rPr>
        <w:t>Or post to: Ms Lucy Stewart, BIR, Audrey House, 16-20 Ely Place, London EC1N 6S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osing date for applications:  31 May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ignature by applicant:……………………………………………..Date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2188210" cy="10477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9" r="-2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bir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9:00Z</dcterms:created>
  <dc:creator>mcollister</dc:creator>
  <dc:description/>
  <cp:keywords/>
  <dc:language>en-US</dc:language>
  <cp:lastModifiedBy>Lucy Stewart</cp:lastModifiedBy>
  <cp:lastPrinted>2017-04-06T11:03:00Z</cp:lastPrinted>
  <dcterms:modified xsi:type="dcterms:W3CDTF">2025-02-04T11:09:00Z</dcterms:modified>
  <cp:revision>2</cp:revision>
  <dc:subject/>
  <dc:title>                                                                          </dc:title>
</cp:coreProperties>
</file>